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207229766" r:id="rId2"/>
        </w:objec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УКРАЇН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ІДДІЛ ОСВІТИ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4"/>
        </w:rPr>
        <w:t>ВИКОНАВЧОГО КОМІТЕТУ НЕТІШИНСЬКОЇ МІСЬКОЇ РАДИ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2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19"/>
        <w:gridCol w:w="547"/>
        <w:gridCol w:w="1891"/>
      </w:tblGrid>
      <w:tr>
        <w:trPr>
          <w:trHeight w:val="154" w:hRule="atLeast"/>
        </w:trPr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2.2014</w:t>
            </w:r>
          </w:p>
        </w:tc>
        <w:tc>
          <w:tcPr>
            <w:tcW w:w="3519" w:type="dxa"/>
            <w:tcBorders/>
          </w:tcPr>
          <w:p>
            <w:pPr>
              <w:pStyle w:val="TextBody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тішин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</w:tr>
    </w:tbl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рядок закінчення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ого року та проведення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ї підсумкової атестації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альноосвітніх навчальних</w:t>
      </w:r>
    </w:p>
    <w:p>
      <w:pPr>
        <w:pStyle w:val="Normal"/>
        <w:spacing w:before="0" w:after="0"/>
        <w:ind w:hanging="180"/>
        <w:jc w:val="both"/>
        <w:rPr/>
      </w:pPr>
      <w:r>
        <w:rPr>
          <w:rFonts w:cs="Times New Roman" w:ascii="Times New Roman" w:hAnsi="Times New Roman"/>
        </w:rPr>
        <w:t>закладах міста в 20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 xml:space="preserve"> –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н.р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повідно   до вимог  Положення про державну підсумкову атестацію учнів ( вихованців) у системі загальної середньої освіти, затвердженого  наказом Міністерства освіти і науки України від  18. 02. 2008 року № 94, зареєстрованого у Міністерстві юстиції України 27.02. 2008 року № 151/14842), зі змінами ( затверджено наказом МОН від 23.11. 2010 року №1116 та зареєстровано у Міністерстві юстиції України 09.12.2010 року № 1237/18532), Інструкції про переведення та випуск учнів навчальних закладів системи загальної середньої освіти,  затвердженої  наказом  Міністерства освіти і науки України від 14.04. 2008 року, зареєстрованої у Міністерстві юстиції України 06.05.2008 року №  383/15074   та особливостей організації навчально-виховного процесу,  зазначених у листах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іністерства освіти і науки від 20.05. 2013 № 1/9-349 «Про навчальні плани загальноосвітніх навчальних закладів та структуру 2013/14 навчального року»,  від 14.02.2014 року №1/9-115 «Про порядок закінчення навчального року та проведення державної підсумкової атестації у загальноосвітніх навчальних закладах в 2013-2014 навчальному році» та з метою забезпечення організованого закінчення навчального року, належного рівня проведення державної  підсумкової атестації  в загальноосвітніх навчальних закладах міста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УЮ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ерівникам загальноосвітніх навчальних закладів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юку О.А.,  НВК «Загальноосвітня школа  І -- ІІ ступенів та ліцей»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болик Т.А.,   ЗОШ  І - ІІІ ступенів №1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ську В.М.,  ЗОШ  І - ІІІ ступенів №2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бровольській Л.О.,   ЗОШ  І - ІІІ ступенів №4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забезпечити виконання Інструкції про переведення та випуск учнів навчальних         закладів системи загальної середньої освіти,   Положення про державну підсумкову атестацію учнів (вихованців) у системі     загальної середньої  освіти;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вершити заняття </w:t>
      </w:r>
      <w:r>
        <w:rPr>
          <w:rFonts w:cs="Times New Roman" w:ascii="Times New Roman" w:hAnsi="Times New Roman"/>
          <w:lang w:val="ru-RU"/>
        </w:rPr>
        <w:t xml:space="preserve"> в 11 клас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травня 2014 року</w:t>
      </w:r>
      <w:r>
        <w:rPr>
          <w:rFonts w:cs="Times New Roman" w:ascii="Times New Roman" w:hAnsi="Times New Roman"/>
          <w:lang w:val="ru-RU"/>
        </w:rPr>
        <w:t xml:space="preserve"> ,</w:t>
      </w:r>
      <w:r>
        <w:rPr>
          <w:rFonts w:cs="Times New Roman" w:ascii="Times New Roman" w:hAnsi="Times New Roman"/>
        </w:rPr>
        <w:t xml:space="preserve"> 1- 10 класах</w:t>
      </w:r>
      <w:r>
        <w:rPr>
          <w:rFonts w:cs="Times New Roman" w:ascii="Times New Roman" w:hAnsi="Times New Roman"/>
          <w:b/>
        </w:rPr>
        <w:t xml:space="preserve">   30.05. 2014 року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 забезпечити </w:t>
      </w:r>
      <w:r>
        <w:rPr>
          <w:rFonts w:cs="Times New Roman" w:ascii="Times New Roman" w:hAnsi="Times New Roman"/>
          <w:b/>
        </w:rPr>
        <w:t>проведення державної підсумкової атестації</w:t>
      </w:r>
      <w:r>
        <w:rPr>
          <w:rFonts w:cs="Times New Roman" w:ascii="Times New Roman" w:hAnsi="Times New Roman"/>
        </w:rPr>
        <w:t xml:space="preserve">  в 4 класах з </w:t>
      </w:r>
      <w:r>
        <w:rPr>
          <w:rFonts w:cs="Times New Roman" w:ascii="Times New Roman" w:hAnsi="Times New Roman"/>
          <w:b/>
          <w:i/>
        </w:rPr>
        <w:t>13 по 22 травня</w:t>
      </w:r>
      <w:r>
        <w:rPr>
          <w:rFonts w:cs="Times New Roman" w:ascii="Times New Roman" w:hAnsi="Times New Roman"/>
        </w:rPr>
        <w:t xml:space="preserve"> 2014 року, </w:t>
      </w:r>
      <w:r>
        <w:rPr>
          <w:rFonts w:cs="Times New Roman" w:ascii="Times New Roman" w:hAnsi="Times New Roman"/>
          <w:b/>
        </w:rPr>
        <w:t>в  9-х класах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b/>
          <w:i/>
        </w:rPr>
        <w:t>з    2 червня по   16 червня 2014</w:t>
      </w:r>
      <w:r>
        <w:rPr>
          <w:rFonts w:cs="Times New Roman" w:ascii="Times New Roman" w:hAnsi="Times New Roman"/>
        </w:rPr>
        <w:t xml:space="preserve"> року,в </w:t>
      </w:r>
      <w:r>
        <w:rPr>
          <w:rFonts w:cs="Times New Roman" w:ascii="Times New Roman" w:hAnsi="Times New Roman"/>
          <w:b/>
        </w:rPr>
        <w:t>11 класах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</w:rPr>
        <w:t xml:space="preserve">  з 23 по  29 травня </w:t>
      </w:r>
      <w:r>
        <w:rPr>
          <w:rFonts w:cs="Times New Roman" w:ascii="Times New Roman" w:hAnsi="Times New Roman"/>
        </w:rPr>
        <w:t xml:space="preserve"> 2014 року    за окремим розкладом, який представити на затвердження  у відділ  освіти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   </w:t>
      </w:r>
      <w:r>
        <w:rPr>
          <w:rFonts w:cs="Times New Roman" w:ascii="Times New Roman" w:hAnsi="Times New Roman"/>
          <w:lang w:val="ru-RU"/>
        </w:rPr>
        <w:t xml:space="preserve"> 10 квітня</w:t>
      </w:r>
      <w:r>
        <w:rPr>
          <w:rFonts w:cs="Times New Roman" w:ascii="Times New Roman" w:hAnsi="Times New Roman"/>
        </w:rPr>
        <w:t xml:space="preserve">  2014 року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дати    у відділ освіт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4.1. графік проведення підсумкових контрольних робіт (відповідно до календарного планування) в четвертих класах з української мови  та читання, математики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 31.03.2014  року;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4.2  пропозиції щодо складу атестаційних   комісій в 4, 9, 11 класах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31 .03.  2014 року;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ревірити наявність в закладах  справних радіоприймачів, телевізорів   для забезпечення проведення державної підсумкової атестації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 08.05. 2014 року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завершити проведення  підсумкових контрольних робіт екстернів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14.05 2014 року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забезпечити організацію роботи з учнями І ступеня, які за підсумками річного оцінювання  мають початковий рівень у вивченні української мови, математики та не атестованими учнями  основної та старшої школи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</w:rPr>
        <w:t xml:space="preserve"> 30.05. 2014 року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  створити відповідними наказами по закладу робочі комісії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 підготовки проекту річного плану на 2014 – 2015 н.р.,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 підготовки проекту навчального плану на 2014 – 2015 н.р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19.04. 2013 року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>1.9. провести навчальні екскурсії та навчальну практику в 1-4 класах -   2-5 червня 2014 року, в 5-8, 10 класах –    2 червня -13 червня 2014 року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1.10.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а урочистих зборах вручити документи про повну загальну середню освіту 31 травня-1 червня 2014 року  та   </w:t>
      </w:r>
      <w:r>
        <w:rPr>
          <w:rFonts w:cs="Times New Roman" w:ascii="Times New Roman" w:hAnsi="Times New Roman"/>
          <w:b/>
        </w:rPr>
        <w:t>18-19  червня 2014 року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документи про базову загальну середню освіту.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Кухарчук Н.М., зав.методичним кабінетом: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вірити наявність в загальноосвітніх навчальних закладах збірників завдань для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ї підсумкової атестації;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дати консультативну допомогу педагогічним працівникам щодо підготовки матеріалів для державної підсумкової атестації;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чківській  Є.С., головному спеціалісту з питань школи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безпечити загальноосвітні навчальні заклади матеріалами для  державної  підсумкової атестації згідно замовлень на дострокову державну атестацію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овести перевірку об’єктивності нагородження випускників медалями та Похвальними грамотами  « За особливі успіхи у вивченні окремих предметів» та отримання свідоцтв з відзнакою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ітень- травень 2014 року;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безпечити контроль за проведенням державної підсумкової атестації    екстернів;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вести затвердження атестаційних та апеляційних комісій, графіка контролю      за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м державної підсумкової атестації;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забезпечити навчальні заклади необхідною випускною документацією, провести контроль за її оформленням та видачею.  </w:t>
      </w:r>
    </w:p>
    <w:p>
      <w:pPr>
        <w:pStyle w:val="Normal"/>
        <w:spacing w:before="0" w:after="0"/>
        <w:ind w:left="-180" w:hanging="180"/>
        <w:jc w:val="both"/>
        <w:rPr/>
      </w:pPr>
      <w:r>
        <w:rPr>
          <w:rFonts w:cs="Times New Roman" w:ascii="Times New Roman" w:hAnsi="Times New Roman"/>
        </w:rPr>
        <w:t>4.Контроль за виконанням  цього наказу  залишаю за собою.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чальник відділу освіти                                        М.А. Моцик</w:t>
      </w:r>
    </w:p>
    <w:p>
      <w:pPr>
        <w:pStyle w:val="Normal"/>
        <w:spacing w:before="0" w:after="0"/>
        <w:ind w:left="-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24"/>
          <w:lang w:val="ru-RU" w:eastAsia="uk-UA"/>
        </w:rPr>
      </w:pPr>
      <w:r>
        <w:rPr>
          <w:sz w:val="24"/>
          <w:lang w:val="ru-RU" w:eastAsia="uk-UA"/>
        </w:rPr>
      </w:r>
    </w:p>
    <w:p>
      <w:pPr>
        <w:pStyle w:val="Normal"/>
        <w:spacing w:before="0" w:after="200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0:00Z</dcterms:created>
  <dc:creator>ESM</dc:creator>
  <dc:description/>
  <cp:keywords/>
  <dc:language>en-US</dc:language>
  <cp:lastModifiedBy>Пользователь Windows</cp:lastModifiedBy>
  <cp:lastPrinted>2014-02-25T11:15:00Z</cp:lastPrinted>
  <dcterms:modified xsi:type="dcterms:W3CDTF">2014-03-11T07:53:00Z</dcterms:modified>
  <cp:revision>7</cp:revision>
  <dc:subject/>
  <dc:title/>
</cp:coreProperties>
</file>